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i/>
          <w:iCs/>
          <w:sz w:val="30"/>
          <w:szCs w:val="30"/>
        </w:rPr>
        <w:t>Tuần từ ngày 02 – 06/02/2009</w:t>
      </w:r>
      <w:r>
        <w:rPr>
          <w:b/>
          <w:bCs/>
          <w:sz w:val="30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3"/>
        <w:gridCol w:w="1727"/>
        <w:gridCol w:w="5493"/>
        <w:gridCol w:w="5381"/>
        <w:gridCol w:w="1730"/>
      </w:tblGrid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- 09g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Meeting kỷ niệm 79 năm ngày thành lập Đảng cộng sản Việt Nam (03/02/1930 – 03/02/2009)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Đảng ủy viên, Bí thư các chi bộ, Trưởng, Phó các đơn v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g00 – 11g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hỏng vấn các ứng viên 322 – RMI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rof. Peter Coloe, P.HTQT, P.SĐH, các ứng viên 322 – RMI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g00 – 11g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ễ ký kết hợp tác giữa ĐH. Nông Lâm TP. HCM, ĐH. Quốc tế (ĐH. Quốc gia TP. HCM), ĐH. Mở TP. HCM, ĐH. Marketing TP. HC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P.ĐT, P.SĐH, P.QLNCKH, P.HTQT, thư mờ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. Quốc gia TP. HCM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0g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ọp bàn về “Chuyển đổi doanh nghiệp CGKHCN theo đề án 115”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TGiang, NLHưng, BVMiên, CXTà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T. NC&amp;CGKHCN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30 – 14g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p công ty Evoni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LHưng, K.CN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LBC</dc:creator>
  <dc:description/>
  <cp:keywords/>
  <dc:language>en-US</dc:language>
  <cp:lastModifiedBy>LBC</cp:lastModifiedBy>
  <cp:lastPrinted>2009-01-16T09:10:00Z</cp:lastPrinted>
  <dcterms:modified xsi:type="dcterms:W3CDTF">2009-02-03T02:30:00Z</dcterms:modified>
  <cp:revision>47</cp:revision>
  <dc:subject/>
  <dc:title>LỊCH CÔNG TÁC</dc:title>
</cp:coreProperties>
</file>